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rPr>
      </w:pPr>
      <w:r>
        <w:rPr>
          <w:rFonts w:cs="Times New Roman" w:ascii="Times New Roman" w:hAnsi="Times New Roman"/>
          <w:b/>
          <w:color w:val="000000"/>
        </w:rPr>
        <w:t>LA CASA DEL PASADO</w:t>
      </w:r>
    </w:p>
    <w:p>
      <w:pPr>
        <w:pStyle w:val="Normal"/>
        <w:rPr>
          <w:rFonts w:ascii="Times New Roman" w:hAnsi="Times New Roman" w:cs="Times New Roman"/>
          <w:color w:val="000000"/>
          <w:sz w:val="20"/>
        </w:rPr>
      </w:pPr>
      <w:r>
        <w:rPr>
          <w:rFonts w:cs="Times New Roman" w:ascii="Times New Roman" w:hAnsi="Times New Roman"/>
          <w:color w:val="000000"/>
          <w:sz w:val="20"/>
        </w:rPr>
        <w:t>ALGERNON BLACKWOOD</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Una noche una Visión vino a mí, trayendo con ella una antigua y herrumbrosa llave. Me llevó a través de campos y senderos de dulce aroma, donde los setos ya susurraban en la oscuridad primaveral, hasta que llegamos a una inmesa y sombría casa, de ventanas conspicuas y tejado elevado, medio escondido en las sombras de la madrugada. Advertí que las persianas eran de un pesado negro y que la casa parecía revestida por una tranquilidad absolut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Ésta -susurró ella en mi oído-, es la Casa del Pasado. Ven conmigo y recorreremos algunas de sus habitaciones y pasadizos; pero apresúrate, pues no tendré la llave por mucho tiempo y la noche ya casi se acaba. Aún así, por ventura, ¡debes recordar!</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La llave produjo un espantoso ruido cuando giró en la cerradura, y cuando la puerta estuvo abierta a un vestíbulo vacío y hubimos entrado, escuché los sonidos de murmullos y llantos, y el roce de telas, como de gente moviéndose en sueños, a punto de despertar. Entonces, instantáneamente, un espíritu de gran tristeza vino a mí, empapando mi alma; mis ojos comenzaron a arder y picar y en mi corazón advertí una extraña sensación, como si algo que había dormido por años se desenrollara. Todo mi ser, incapaz de resistir, se rindió inmediatamente al espíritu de la melancolía más profunda, y el dolor de mi corazón, mientras las Cosas se movían y despertaban, por un momento se hizo demasiado fuerte para expresarlo en palabr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entras avanzábamos, las débiles voces y sollozos escaparon delante nuestro hacia el interior de la Casa, y me di cuenta que el aire estaba lleno de manos suspendidas, de vestimentas oscilantes, de trenzas colgantes, y de ojos tan tristes y nostálgicos, que las lágrimas -que ya casi desboradaban de los míos-, se retenían por milagro ante la contemplación de tan intolerable anhel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No permitas que esta tristeza te aplaste-susurró la Visión a mi lado-. No despiertan frecuentemente. Duermen por años y años y años. Los cuartos están todos ocupados y a no ser que lleguen visitantes como nosotros a perturbarlos, jamás despertarían por propio acuerdo. Pero cuando uno se agita, el sueño de los otros también se ve perturbado, y también despiertan, hasta que el movimiento es comunicado de una habitación a otra y así finalmente, a través de toda la Casa... Pero, a veces, la tristeza es demasiado grande como para soportarla, y la mente se debilita. Por esta razón, la Memoria les entrega el sueño más dulce y profundo que posee y cuida de usar poco esta pequeña y herrumbrosa llave. Pero, escucha ahora -agregó ella, tomándome la mano- ¿no oyes acaso, el temblor del aire a través de toda la Casa, que se asemeja al murmullo de agua cayendo? ¿Y quizá ahora tú..........recuerd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ún antes de que ella hablara, yo ya había captado débilmente el inicio de un nuevo sonido; y ahora, en lo profundo de los sótanos bajo nuestros pies, y también desde las regiones superiores de la gran Casa, me llegaba el murmullo, y el crujido y el movimiento ligero y contenido de las Sombras durmientes. Se elevaba como una cuerda tañida suavemente de entre las inmensas e invisibles cuerdas pulsadas en algún lugar de las bases de la Casa, y su vibración corría suavemente por sus paredes y techos. Y supe que había escuchado el lento despertar de los Espíritus del Pas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y de mí!, con qué terrible invasión de amargura me sostenía allí, con los ojos inundados, escuchando las tenues voces muertas hace mucho tiempo atrás... Porque de hecho, toda la Casa estaba despertando; y en ese momento llegó hasta mi nariz el sutil y penetrante perfume del tiempo: de cartas, por largo tiempo conservadas, con la tinta borrosa y las cintas desteñidas; de olorosas trenzas, doradas y castañas, guardadas, ¡oh, tan tiernamente!, entre las flores prensadas que aún conservaban la profunda delicadeza de su olvidada fragancia; la aromática presencia de memorias perdidas, el intoxicante incienso del pasado. Mis ojos se inundaron, mi corazón se contrajo y expandió, mientras me rendía sin reserva a esas antiguas influencias de sonidos y aromas. Estos Espíritus del Pasado -olvidados en el tumulto de memorias más recientes- se apretaban alrededor mío, tomaron mis manos en las suyas y, siempre susurrando lo que yo hace tiempo había olvidado, siempre suspirando, exhalando de sus cabellos y vestiduras los aromas inefables de las épocas muertas, me guiaron a través de la inmensa Casa, de cuarto en cuarto, de piso en pis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Pero no todos los Espíritus me eran igualmente claros. De hecho, algunos tenían sólo la más débil vida, y me agitaban tan poco que sólo dejaban una impresión indistinta y borrosa en el aire; mientras que otros me observaban casi con reproche con sus apagados y desteñidos ojos, como anhelando retornar a mis recuerdos; y entonces, al ver que no eran reconocidos regresaban flotando suavemente hacia las sombras de sus habitaciones, para volver a dormir imperturbados hasta el Día Final, cuando no fallaré en reconocerlo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uchos de ellos han dormido por tanto tiempo -dijo la Visión a mi lado- que despiertan sólo a duras penas. Sin embargo, una vez despiertos te reconocen y recuerdan, aunque tú no logres hacerlo. Pues es la regla de la Casa del Pasado que, mientras tú no los evoques claramente, no recuerdes precisamente cuándo los conociste y con qué causas particulares de tu evolución pasada están asociados, no podrán mantenerse despiertos. A menos que los recuerdes cuando vuestros ojos se encuentren, a menos que su mirada de reconocimiento les sea devuelta por la tuya, están obligados a regresar a su sueño, silenciosa y desconsoladamente -sus manos sin estrechar, sus voces sin ser oídas-, para soñar un sueño inmortal y paciente, hasta qu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n ese instante, sus palabras se extinguieron repentinamente en la distancia y tomé conciencia de un abrumandor sentimiento de deleite y alegría. Algo me había tocado los labios, y un fuego poderoso y dulce se precipitó hacia mi corazón y envió la sangre tumultuosamente por mis venas. Mi pulso latía locamente, mi piel resplandecía, mis ojos se enternecieron, y la terrible tristeza del lugar fue instantáneamente disipada, como por arte de magia. Volviéndome con una exclamación de júbilo, que de inmediato fue tragada por el coro de sollozos y suspiros que me rodeaban, observé...e instintivamente adelanté mis brazos en un rapto de felicidad hacia...hacia la vision de un Rostro...cabello, labios, ojos; una tela dorada rodeaba el hermoso cuello, y el antiguo, antiguo perfume del Este -¡por las estrellas, cuánto hace de ello!- estaba en su aliento. Sus labios nuevamente estaban en los míos; su cabello sobre mis ojos; sus brazos alrededor de mi cuello, y el amor de su antigua alma vertiéndose en la mía a través de unos ojos todavía fulgurantes y claros. Oh, el feroz tumulto, la maravilla inenarrable, ¡si sólo pudiese recordar!....Aquel aroma, sutil y disipador de brumas, de muchas eras atrás, una vez tan familiar...antes de que las Colinas de la Atlántida estuvieran sobre el mar azul, o que las arenas comenzaran a formar el lecho de la esfinge. Pero, un momento; ya regresa; comienzo a recordar. Cortina tras cortina se levantan de mi alma, y casi puedo ver más allá. Pero el espantoso elástico de los años, horrible y siniestro, milenio tras milenio..... Mi corazón se estremece, y tengo miedo. Otra cortina se eleva y otra perspectiva, que va más allá que las otras, se hace visible, interminable, corriendo hacia un punto rodeado de gruesas brumas. ¡Y he aquí, que ellas también se mueven!, elevándose, iluminándose. Finalmente veré… ya comienzo a recordar… la piel morena... la gracia Oriental, los maravillosos ojos que contenían el conocimiento de Buda y la sabiduría de Cristo, aún antes que aquéllos hubieran soñado con alcanzarla. Como un sueño dentro de un sueño, me cautiva nuevamente, tomando una apremiante posesión de todo mi ser... la forma esbelta... las estrellas en aquel mágico cielo Oriental... los susurrantes vientos entre las palmeras... el murmullo del río y la música de los setos al inclinarse y suspirar en la dorada superficie de arena. Hace miles de años, hace evos de distancia. Se difumina un poco y comienza a pasar; luego parece surgir nuevamente. ¡Ay de mi!, aquella sonrisa de dientes resplandecientes... aquellos párpados de venas de encaje. Oh, quién me ayudará a recordar, pues se encuentra demasiado lejos, demasiado oscuro, y yo no puedo recordarlo completamente; aunque mis labios aún se estremecen, y mis brazos se encuentran aún extendidos, nuevamente comienza a desvanecerse. Ya hay una mirada de tristeza, demasiado profunda para expresar con palabras, al darse cuenta que no es reconocida.... ella, cuya mera presencia pudo una vez extinguir para mí el universo entero... y ella se devuelve, lentamente, tristemente, silenciosamente a su oscuro e inmenso sueño, para soñar y soñar con el día en que la recordaré y que vendrá a donde pertenece...</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observa desde el final de la habitación, donde las Sombras comienzan a cubrirla y a ganarla de vuelta con sus brazos estirados hacia su sueño de siglos en la Casa del Pas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Estremeciéndome entero, con el extraño perfume aún en mi nariz y el fuego en mi corazón, me di la vuelta y seguí a mi Sueño por una amplia escalera, hacia otra parte de la Casa. Al entrar en los corredores superiores oí al viento pasar cantando sobre el tejado. Su música tomó posesión de mí hasta que sentí como si todo mi cuerpo fuera un solo corazón, doliente, tenso, palpitante, como si fuera a quebrarse; y todo porque escuché al viento cantar al rededor de la Casa del Pas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Recuerda -murmuró la Visión, respondiendo a mi inexpresada pregunta- que estás escuchando la canción que ha cantado por incontables siglos y para miríadas de incontables oídos. Se remonta asombrosamente lejos; y en ese simple salmo, profundo en su terrible monotonía, se encuentran las asociaciones y los recuerdos de las alegrías, penas y luchas de toda tu existencia previa. El viento, como el mar, le habla a la memoria mas íntima-agregó- y es por eso que su voz es de tal tristeza, profundamente espiritual. Es la canción de las cosas por siempre incompletas, inaconclusas, insatisfech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ientras pasábamos por las abovedadas habitaciones, advertí que nadie se agitaba. Realmente no había ningún sonido, sólo una impresión general de una respiración profunda y colectiva, como el vaivén de un mar amortiguado. Mas los cuartos, lo supe inmediatamente, estaban llenos hasta las paredes, repletos, fila tras fila... Y, desde los pisos inferiores, a veces se elevaba el murmullo de las Sombras llorosas al retornar a su sueño, instalándose nuevamente en el silencio, la oscuridad y el polvo. El polvo....oh, el polvo que flotaba en esta Casa del Pasado, tan denso, tan penetrante; tan fino que llenaba los ojos y la garganta sin dolor; tan fragante, que aliviaba los sentidos y tranquilzaba el corazón; tan suave, que resecaba la boca, sin molestar; y cayendo tan silenciosamente, acumulándose, posándose sobre todo, que el aire lo sostenía como una fina bruma y las sombras durmientes lo usaban como mortaj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Y éstas son las más antiguas -dijo mi Sueño- las dormidas hace más tiempo- apuntando hacia las filas repletas de silenciosos durmientes-. Nadie aquí ha despertado por siglos, demasiados para contarlos; y aún si despertaran no podrías reconocerlos. Ellos son, como los otros, todos tuyos, sólo que son los recuerdos de tus etapas más tempranas a lo largo de el gran Camino de Evolución. Algún día, sin embargo, despertarán, y deberás reconocerlos y contestar sus preguntas, pues ellos no pueden morir hasta no agotarse a sí mismos a través de tí, quien les dio la vid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Ay de mí! -pensé, escuchando y entendiendo a medias estas palabras- cuántas madres, padres, hermanos pueden entonces estar dormidos en este cuarto; cuántos fieles amantes, cuántos amigos de verdad, ¡cuántos antiguos enemigos! Y pensar que un día se levantarán y me confrontarán, y yo deberé encontrarme con sus ojos nuevamente, reclamarles, conocerlos, perdonarlos, y ser perdonado.... los recuerdos de todo mi Pasad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Me volteé para hablarle al Sueño a mi lado, y toda la Casa se disolvió en el brillo del cielo oriental, y escuché a los pájaros cantando y vi las nuves arriba velando las estrellas en la luz del día que se acercaba.</w:t>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38:00Z</dcterms:created>
  <dc:creator>karina ..</dc:creator>
  <dc:description/>
  <dc:language>en-US</dc:language>
  <cp:lastModifiedBy>karina ..</cp:lastModifiedBy>
  <dcterms:modified xsi:type="dcterms:W3CDTF">2003-12-12T16:38:00Z</dcterms:modified>
  <cp:revision>1</cp:revision>
  <dc:subject/>
  <dc:title>LA CASA DEL PASADO</dc:title>
</cp:coreProperties>
</file>